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「文化部推動社區營造及村落文化補助作業要點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互助共好類及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自主參與類受理申請公告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互助共好類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主參與類案件申請時間規劃如下，有意申請之單位，請於期限內依辦理地點，向所屬之督導生活美學館提出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辦理後續審核事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收件時間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互助共好類：每年受理一次。收件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自主參與類：每年受理兩次。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收件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 (</w:t>
      </w:r>
      <w:r>
        <w:rPr>
          <w:rFonts w:ascii="標楷體" w:hAnsi="標楷體" w:cs="標楷體" w:eastAsia="標楷體"/>
          <w:sz w:val="28"/>
        </w:rPr>
        <w:t>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資料：請以公函</w:t>
      </w:r>
      <w:r>
        <w:rPr>
          <w:rFonts w:ascii="標楷體" w:hAnsi="標楷體" w:cs="標楷體" w:eastAsia="標楷體"/>
          <w:sz w:val="28"/>
          <w:szCs w:val="28"/>
        </w:rPr>
        <w:t>檢具經費補助申請表、計畫書及立（備）案證書影本或公寓大廈管理委員會報備證明影本一式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份，以掛號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專人送達方式向各督導生活美學館提出申請，郵件封面請註明申請項目</w:t>
      </w:r>
      <w:r>
        <w:rPr>
          <w:rFonts w:ascii="標楷體" w:hAnsi="標楷體" w:cs="標楷體" w:eastAsia="標楷體"/>
          <w:sz w:val="28"/>
          <w:szCs w:val="28"/>
        </w:rPr>
        <w:t>，計畫書電子檔可用「文化部獎補助資訊網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rants.moc.gov.tw/Web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填寫或電子郵件方式遞送予相關承辦人員</w:t>
      </w:r>
      <w:r>
        <w:rPr>
          <w:rFonts w:ascii="標楷體" w:hAnsi="標楷體" w:cs="標楷體" w:eastAsia="標楷體"/>
          <w:sz w:val="28"/>
          <w:szCs w:val="28"/>
        </w:rPr>
        <w:t>。缺件、逾期或資料與規定不符者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四、寄送地點及線上填報資料網址、路徑及承辦人員電子郵件帳號：</w:t>
      </w:r>
    </w:p>
    <w:p>
      <w:pPr>
        <w:pStyle w:val="Normal"/>
        <w:ind w:left="705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國立新竹生活美學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05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新竹縣新埔鎮中正路</w:t>
      </w:r>
      <w:r>
        <w:rPr>
          <w:rFonts w:eastAsia="標楷體" w:cs="標楷體" w:ascii="標楷體" w:hAnsi="標楷體"/>
          <w:sz w:val="28"/>
        </w:rPr>
        <w:t>77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督導範圍：連江縣、宜蘭縣、基隆市、臺北市、新北市、桃園市、新竹縣、新竹市、苗栗縣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網址： </w:t>
      </w:r>
      <w:hyperlink r:id="rId3">
        <w:r>
          <w:rPr>
            <w:rStyle w:val="InternetLink"/>
          </w:rPr>
          <w:t>https://grants.moc.gov.tw/Web/PointDetail.jsp?__viewstate=7MRZKEBNS2V5PTQxJCFQWT0yMDIwJCFQVD0yNzY3JCFTdGF0dXNQYXJhbWV0ZXI9S2V5LFBZLFBULCQh</w:t>
        </w:r>
      </w:hyperlink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路徑：文化部獎補助資訊網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獎補助受理＞點選包含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項線上申請＞點選新竹生活美學館的要點名稱＞點選線上申請，再點選欲申請的表單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電子郵件帳號：互助類：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ac303@nhclac.gov.tw</w:t>
        </w:r>
      </w:hyperlink>
      <w:r>
        <w:rPr>
          <w:rFonts w:ascii="標楷體" w:hAnsi="標楷體" w:cs="標楷體" w:eastAsia="標楷體"/>
          <w:sz w:val="28"/>
        </w:rPr>
        <w:t>；自主類：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ac307@nhclac.gov.tw</w:t>
        </w:r>
      </w:hyperlink>
    </w:p>
    <w:p>
      <w:pPr>
        <w:pStyle w:val="Normal"/>
        <w:ind w:left="705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國立彰化生活美學館</w:t>
      </w:r>
      <w:r>
        <w:rPr>
          <w:rFonts w:eastAsia="標楷體" w:cs="標楷體" w:ascii="標楷體" w:hAnsi="標楷體"/>
          <w:sz w:val="28"/>
        </w:rPr>
        <w:t>(50074</w:t>
      </w:r>
      <w:r>
        <w:rPr>
          <w:rFonts w:ascii="標楷體" w:hAnsi="標楷體" w:cs="標楷體" w:eastAsia="標楷體"/>
          <w:sz w:val="28"/>
        </w:rPr>
        <w:t>彰化縣彰化市卦山路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督導範圍：臺中市、南投縣、彰化縣、雲林縣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網址： </w:t>
      </w:r>
      <w:hyperlink r:id="rId6">
        <w:r>
          <w:rPr>
            <w:rStyle w:val="InternetLink"/>
          </w:rPr>
          <w:t>https://grants.moc.gov.tw/Web/PointDetail.jsp?__viewstate=4SEZKS2V5PTMwNSQhUFk9MjAyMCQhUFQ9Mjc1MyQhU3RhdHVzUGFyYW1ldGVyPUtleSxQWSxQVCwkIQ==</w:t>
        </w:r>
      </w:hyperlink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路徑：文化部獎補助資訊網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獎補助受理＞點選包含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項線上申請＞點選彰化生活美學館的要點名稱＞點選線上申請，再點選欲申請的表單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電子郵件帳號：</w:t>
      </w:r>
      <w:hyperlink r:id="rId7">
        <w:r>
          <w:rPr>
            <w:rStyle w:val="InternetLink"/>
            <w:rFonts w:eastAsia="標楷體" w:cs="標楷體" w:ascii="標楷體" w:hAnsi="標楷體"/>
            <w:sz w:val="28"/>
          </w:rPr>
          <w:t>tomoyalin@chcsec.gov.tw</w:t>
        </w:r>
      </w:hyperlink>
    </w:p>
    <w:p>
      <w:pPr>
        <w:pStyle w:val="Normal"/>
        <w:ind w:left="705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國立臺南生活美學館</w:t>
      </w:r>
      <w:r>
        <w:rPr>
          <w:rFonts w:eastAsia="標楷體" w:cs="標楷體" w:ascii="標楷體" w:hAnsi="標楷體"/>
          <w:sz w:val="28"/>
        </w:rPr>
        <w:t xml:space="preserve">(70062 </w:t>
      </w:r>
      <w:r>
        <w:rPr>
          <w:rFonts w:ascii="標楷體" w:hAnsi="標楷體" w:cs="標楷體" w:eastAsia="標楷體"/>
          <w:sz w:val="28"/>
        </w:rPr>
        <w:t>臺南市中西區中華西路二段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督導範圍：嘉義縣、嘉義市、臺南市、高雄市、屏東縣、澎湖縣、金門縣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網址：</w:t>
      </w:r>
      <w:hyperlink r:id="rId8">
        <w:r>
          <w:rPr>
            <w:rStyle w:val="InternetLink"/>
          </w:rPr>
          <w:t>https://grants.moc.gov.tw/Web/PointDetail.jsp?__viewstate=2BKS2V5PTMwMyQhUFk9MjAyMCQhUFQ9MjcyOCQhU3RhdHVzUGFyYW1ldGVyPUtleSxQWSxQVCwkIQ==</w:t>
        </w:r>
      </w:hyperlink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路徑：文化部獎補助資訊網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獎補助受理＞點選包含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項線上申請＞點選台南生活美學館的要點名稱＞點選線上申請，再點選欲申請的表單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電子郵件帳號：</w:t>
      </w:r>
      <w:hyperlink r:id="rId9">
        <w:r>
          <w:rPr>
            <w:rStyle w:val="InternetLink"/>
            <w:rFonts w:eastAsia="標楷體" w:cs="標楷體" w:ascii="標楷體" w:hAnsi="標楷體"/>
            <w:sz w:val="28"/>
          </w:rPr>
          <w:t>dk02@mail.tncsec.gov.tw</w:t>
        </w:r>
      </w:hyperlink>
    </w:p>
    <w:p>
      <w:pPr>
        <w:pStyle w:val="Normal"/>
        <w:ind w:left="705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立臺東生活美學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950 </w:t>
      </w:r>
      <w:r>
        <w:rPr>
          <w:rFonts w:ascii="標楷體" w:hAnsi="標楷體" w:cs="標楷體" w:eastAsia="標楷體"/>
          <w:sz w:val="28"/>
        </w:rPr>
        <w:t>臺東市大同路</w:t>
      </w:r>
      <w:r>
        <w:rPr>
          <w:rFonts w:eastAsia="標楷體" w:cs="標楷體" w:ascii="標楷體" w:hAnsi="標楷體"/>
          <w:sz w:val="28"/>
        </w:rPr>
        <w:t>25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督導範圍：花蓮縣、臺東縣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網址：</w:t>
      </w:r>
      <w:hyperlink r:id="rId10">
        <w:r>
          <w:rPr>
            <w:rStyle w:val="InternetLink"/>
          </w:rPr>
          <w:t>https://grants.moc.gov.tw/Web/PointDetail.jsp?__viewstate=5MRPQJS2V5PTMwNCQhUFk9MjAyMCQhUFQ9MjcxOSQhU3RhdHVzUGFyYW1ldGVyPUtleSxQWSxQVCwkIQ==</w:t>
        </w:r>
      </w:hyperlink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路徑：文化部獎補助資訊網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獎補助受理＞點選包含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項線上申請＞點選台東生活美學館的要點名稱＞點選線上申請，再點選欲申請的表單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電子郵件帳號：</w:t>
      </w:r>
      <w:hyperlink r:id="rId11">
        <w:r>
          <w:rPr>
            <w:rStyle w:val="InternetLink"/>
            <w:rFonts w:eastAsia="標楷體" w:cs="標楷體" w:ascii="標楷體" w:hAnsi="標楷體"/>
            <w:sz w:val="28"/>
          </w:rPr>
          <w:t>mm123@ttcsec.gov.tw</w:t>
        </w:r>
      </w:hyperlink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spjc@ttcsec.gov.tw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補助相關規定及申請表件，可至前述各生活美學館網頁或文化部網站：政府資訊公開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獎補助資訊網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獎補助條款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受理單位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文化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文化資源司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「文化部推動社區營造及村落文化補助作業要點」下載（網址：</w:t>
      </w:r>
      <w:hyperlink r:id="rId12">
        <w:r>
          <w:rPr>
            <w:rStyle w:val="InternetLink"/>
          </w:rPr>
          <w:t>https://grants.moc.gov.tw/Web/PointDetail.jsp?__viewstate=3GHXS2V5PTM5JCFQWT0yMDIwJCFQVD0yODg2JCFTdGF0dXNQYXJhbWV0ZXI9S2V5LFBZLFBULCQh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moc.gov.tw/Web/" TargetMode="External"/><Relationship Id="rId3" Type="http://schemas.openxmlformats.org/officeDocument/2006/relationships/hyperlink" Target="https://grants.moc.gov.tw/Web/PointDetail.jsp?__viewstate=7MRZKEBNS2V5PTQxJCFQWT0yMDIwJCFQVD0yNzY3JCFTdGF0dXNQYXJhbWV0ZXI9S2V5LFBZLFBULCQh" TargetMode="External"/><Relationship Id="rId4" Type="http://schemas.openxmlformats.org/officeDocument/2006/relationships/hyperlink" Target="mailto:ac303@nhclac.gov.tw" TargetMode="External"/><Relationship Id="rId5" Type="http://schemas.openxmlformats.org/officeDocument/2006/relationships/hyperlink" Target="mailto:ac307@nhclac.gov.tw" TargetMode="External"/><Relationship Id="rId6" Type="http://schemas.openxmlformats.org/officeDocument/2006/relationships/hyperlink" Target="https://grants.moc.gov.tw/Web/PointDetail.jsp?__viewstate=4SEZKS2V5PTMwNSQhUFk9MjAyMCQhUFQ9Mjc1MyQhU3RhdHVzUGFyYW1ldGVyPUtleSxQWSxQVCwkIQ==" TargetMode="External"/><Relationship Id="rId7" Type="http://schemas.openxmlformats.org/officeDocument/2006/relationships/hyperlink" Target="mailto:tomoyalin@chcsec.gov.tw" TargetMode="External"/><Relationship Id="rId8" Type="http://schemas.openxmlformats.org/officeDocument/2006/relationships/hyperlink" Target="https://grants.moc.gov.tw/Web/PointDetail.jsp?__viewstate=2BKS2V5PTMwMyQhUFk9MjAyMCQhUFQ9MjcyOCQhU3RhdHVzUGFyYW1ldGVyPUtleSxQWSxQVCwkIQ==" TargetMode="External"/><Relationship Id="rId9" Type="http://schemas.openxmlformats.org/officeDocument/2006/relationships/hyperlink" Target="mailto:dk02@mail.tncsec.gov.tw" TargetMode="External"/><Relationship Id="rId10" Type="http://schemas.openxmlformats.org/officeDocument/2006/relationships/hyperlink" Target="https://grants.moc.gov.tw/Web/PointDetail.jsp?__viewstate=5MRPQJS2V5PTMwNCQhUFk9MjAyMCQhUFQ9MjcxOSQhU3RhdHVzUGFyYW1ldGVyPUtleSxQWSxQVCwkIQ==" TargetMode="External"/><Relationship Id="rId11" Type="http://schemas.openxmlformats.org/officeDocument/2006/relationships/hyperlink" Target="mailto:mm123@ttcsec.gov.tw" TargetMode="External"/><Relationship Id="rId12" Type="http://schemas.openxmlformats.org/officeDocument/2006/relationships/hyperlink" Target="https://grants.moc.gov.tw/Web/PointDetail.jsp?__viewstate=3GHXS2V5PTM5JCFQWT0yMDIwJCFQVD0yODg2JCFTdGF0dXNQYXJhbWV0ZXI9S2V5LFBZLFBULCQh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12:00Z</dcterms:created>
  <dc:creator>蘇怡華</dc:creator>
  <dc:description/>
  <cp:keywords/>
  <dc:language>en-US</dc:language>
  <cp:lastModifiedBy>蘇怡華</cp:lastModifiedBy>
  <cp:lastPrinted>2017-01-17T12:13:00Z</cp:lastPrinted>
  <dcterms:modified xsi:type="dcterms:W3CDTF">2019-11-24T09:12:00Z</dcterms:modified>
  <cp:revision>2</cp:revision>
  <dc:subject/>
  <dc:title>96年度社區總體營造獎助計畫於10月15日截止收件</dc:title>
</cp:coreProperties>
</file>